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Gıda ve Tarım Meslek Yüksekokulu Müdürlüğü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Sekreterliği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Öğrenci İşleri Birimi</w:t>
            </w:r>
          </w:p>
        </w:tc>
      </w:tr>
      <w:tr>
        <w:trPr>
          <w:trHeight w:val="36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el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İdari Personel</w:t>
            </w:r>
          </w:p>
        </w:tc>
      </w:tr>
      <w:tr>
        <w:trPr>
          <w:trHeight w:val="36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edek Personel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İdari Perso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7"/>
        <w:gridCol w:w="8464"/>
      </w:tblGrid>
      <w:tr>
        <w:trPr>
          <w:trHeight w:val="466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ind w:right="-80" w:hanging="0"/>
              <w:jc w:val="both"/>
              <w:rPr/>
            </w:pPr>
            <w:r>
              <w:rPr/>
              <w:t>Meslek Yüksekokulumuz tüm bölümlerinin bölüm sekreterliği görevini yapmak.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ind w:right="-80" w:hanging="0"/>
              <w:jc w:val="both"/>
              <w:rPr>
                <w:spacing w:val="-4"/>
              </w:rPr>
            </w:pPr>
            <w:r>
              <w:rPr/>
              <w:t>Öğrencilerin eğitim-öğretim ile ilgili işlemlerinin bilgisayar ortamına aktarılması her türlü istatistiki verilerin hazırlanması dosyalanması ve saklanması işlemlerini yürütmek.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ind w:right="-80" w:hanging="0"/>
              <w:jc w:val="both"/>
              <w:rPr>
                <w:spacing w:val="-4"/>
              </w:rPr>
            </w:pPr>
            <w:r>
              <w:rPr/>
              <w:t>Eğitim-öğretim dönemlerinde ilgili Bölüm Başkanlıklarına yapılan yatay geçiş, muafiyet, kayıt dondurma vd. müracaat dilekçelerini ilgili bölüm kurullarına sunmak.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Bölüm Kurullarına raportör olarak katılmak.</w:t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jc w:val="both"/>
              <w:rPr>
                <w:spacing w:val="-12"/>
              </w:rPr>
            </w:pPr>
            <w:r>
              <w:rPr/>
              <w:t>Öğrencilerle ilgili gelen Yönetim Kurulu kararlarını uygulamak.</w:t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/>
              <w:ind w:right="-80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Burslarla ilgili işlemlerin yapılması ve takibini sağlamak.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ind w:right="-80" w:hanging="0"/>
              <w:jc w:val="both"/>
              <w:rPr/>
            </w:pPr>
            <w:r>
              <w:rPr>
                <w:spacing w:val="-4"/>
              </w:rPr>
              <w:t>Öğrencilerle ilgili gelen ve giden evrakların konusuna göre dağıtımını ve yazışmalarını yapmak.</w:t>
            </w:r>
          </w:p>
        </w:tc>
      </w:tr>
      <w:tr>
        <w:trPr>
          <w:trHeight w:val="408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ind w:right="-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Vize, Final, Bütünleme vd. sınav tarihlerini ve haftalık ders programlarını öğrencilere duyurmak.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Yaz okulu yazışmalarını yapmak ve notlarını Müdürlük makamına bildirmek.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360"/>
              <w:ind w:right="-80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Stajlarla ilgili tüm işlemleri yapmak. SGK sistemine öğrencilerin işe giriş, işten ayrılış ve E-Bildirgelerini süresi içerisinde verilmesi. 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4"/>
        <w:gridCol w:w="8448"/>
      </w:tblGrid>
      <w:tr>
        <w:trPr>
          <w:trHeight w:val="319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ebellüğ Eden                                                                   ONAYLAYAN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İdari Personel</w:t>
              <w:tab/>
              <w:t xml:space="preserve">     Yüksekokul Sekreteri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5:00Z</dcterms:created>
  <dc:creator>yusuf</dc:creator>
  <dc:description/>
  <cp:keywords/>
  <dc:language>en-US</dc:language>
  <cp:lastModifiedBy>HASAN</cp:lastModifiedBy>
  <cp:lastPrinted>2022-09-21T14:27:00Z</cp:lastPrinted>
  <dcterms:modified xsi:type="dcterms:W3CDTF">2025-06-11T05:33:00Z</dcterms:modified>
  <cp:revision>6</cp:revision>
  <dc:subject/>
  <dc:title>T</dc:title>
</cp:coreProperties>
</file>